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                                                                       № 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.12.2020 № 2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>у зв’язку із зміною структури департаменту реєстраційних послуг Мелітопольської міської ради</w:t>
      </w:r>
      <w:r>
        <w:rPr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твердити Положення </w:t>
      </w:r>
      <w:r>
        <w:rPr>
          <w:bCs/>
          <w:sz w:val="28"/>
          <w:szCs w:val="28"/>
        </w:rPr>
        <w:t>про департамент реєстраційних послуг Мелітопольської міської ради Запоріз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у новій редакції</w:t>
      </w:r>
      <w:r>
        <w:rPr>
          <w:bCs/>
          <w:sz w:val="28"/>
          <w:szCs w:val="28"/>
        </w:rPr>
        <w:t xml:space="preserve"> (додаєтьс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здійснити всі заходи, пов’язані з реєстрацією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партаменту реєстраційних послуг 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департаменту реєстраційних послуг Мелітопольської міської ради Запорізької області Касяруму С.О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ти таким, що втратило чинність, рішення виконавчого комітету Мелітопольської міської ради Запорізької області від 30.12.2020          № 259 «Про затвердження Положення про департамент реєстраційних послуг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7.02.2020 № 52»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. 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єкт рішення вносить: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4962" w:leader="none"/>
        </w:tabs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Style17"/>
        <w:jc w:val="both"/>
        <w:rPr/>
      </w:pPr>
      <w:r>
        <w:rPr/>
        <w:t>реєстраційних послуг</w:t>
      </w:r>
      <w:r>
        <w:rPr>
          <w:lang w:val="uk-UA"/>
        </w:rPr>
        <w:t xml:space="preserve">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bCs/>
          <w:lang w:val="uk-UA"/>
        </w:rPr>
      </w:pPr>
      <w:r>
        <w:rPr>
          <w:bCs/>
        </w:rPr>
        <w:t>_______________</w:t>
      </w:r>
      <w:r>
        <w:rPr>
          <w:bCs/>
          <w:lang w:val="uk-UA"/>
        </w:rPr>
        <w:t>Сергій КАСЯРУ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bCs/>
          <w:sz w:val="28"/>
          <w:szCs w:val="28"/>
        </w:rPr>
        <w:t>П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 управління правового 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езпечення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shd w:fill="FFFFFF" w:val="clear"/>
        </w:rPr>
        <w:t>Світлана СОЛОМ’ЯНА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_______________Людмила ЗАХА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536575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4962" w:leader="none"/>
                              </w:tabs>
                              <w:ind w:right="-567" w:firstLine="56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22.5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4962" w:leader="none"/>
                        </w:tabs>
                        <w:ind w:right="-567" w:firstLine="567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12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Посещённая гиперссылка"/>
    <w:qFormat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lang w:val="ru-RU" w:eastAsia="zh-CN"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lang w:bidi="ar-SA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Cs w:val="32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8:00Z</dcterms:created>
  <dc:creator>BUH</dc:creator>
  <dc:description/>
  <dc:language>en-US</dc:language>
  <cp:lastModifiedBy>Пользователь Windows</cp:lastModifiedBy>
  <cp:lastPrinted>2021-04-26T08:29:00Z</cp:lastPrinted>
  <dcterms:modified xsi:type="dcterms:W3CDTF">2021-04-28T10:58:00Z</dcterms:modified>
  <cp:revision>2</cp:revision>
  <dc:subject/>
  <dc:title/>
</cp:coreProperties>
</file>